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/pieczęć organizatora/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ma  wypoczynku  /właściwe zaznaczyć znakiem „X”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kolonia                          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  <w:tab/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biwa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zimowisko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</w:t>
                            </w: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półkolon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obóz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  <w:szCs w:val="20"/>
                              </w:rPr>
                              <w:t>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inna forma wypoczynku   …………-----………………………</w:t>
                            </w: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i/>
                                <w:iCs/>
                                <w:sz w:val="16"/>
                                <w:szCs w:val="16"/>
                              </w:rPr>
                              <w:t>(proszę podać formę)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  <w:tab w:val="left" w:pos="9214" w:leader="dot"/>
                              </w:tabs>
                              <w:spacing w:lineRule="auto" w:line="360"/>
                              <w:rPr>
                                <w:rFonts w:ascii="TimesNewRoman;Times New Roman" w:hAnsi="TimesNewRoman;Times New Roman" w:cs="TimesNewRoman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TimesNewRoman,Italic;Times New Roman" w:cs="TimesNewRoman,Italic;Times New Roman" w:ascii="TimesNewRoman,Italic;Times New Roman" w:hAnsi="TimesNewRoman,Italic;Times New Roman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Termin wypoczynku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proszę zaznaczyć właściwy/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24-28.06.2024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ypoczynku, miejsce lokalizacji wypoczynku:  Liceum Ogólnokształcące Zakonu Pijarów, ul. Akacjowa 5, 31-466 Krak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rasa wypoczynku o charakterze wędrownym ………-------………………………….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kraju w przypadku wypoczynku organizowanego za granicą  ………-------…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 …………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Rok urodzenia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Numer PESEL uczestnika wypoczynku</w:t>
                            </w:r>
                          </w:p>
                          <w:tbl>
                            <w:tblPr>
                              <w:tblW w:w="3124" w:type="dxa"/>
                              <w:jc w:val="left"/>
                              <w:tblInd w:w="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..............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. Adres zamieszkania lub pobytu rodziców ……………………………………………….. ………………………………………………………………………………………………….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obowiązuje się do uiszczenia kosztów wypoczynku dziecka w wysokośc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trike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zł słownie ………………………… zł -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ypoczynek nieodpłat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4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pacing w:lineRule="auto" w:line="360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20"/>
                          <w:u w:val="none"/>
                        </w:rPr>
                        <w:t>/pieczęć organizatora/</w:t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Forma  wypoczynku  /właściwe zaznaczyć znakiem „X”/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kolonia                          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  <w:tab/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biwa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zimowisko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</w:t>
                      </w: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półkolon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obóz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  <w:szCs w:val="20"/>
                        </w:rPr>
                        <w:t>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inna forma wypoczynku   …………-----………………………</w:t>
                      </w:r>
                      <w:r>
                        <w:rPr>
                          <w:rFonts w:cs="TimesNewRoman,Italic;Times New Roman" w:ascii="TimesNewRoman,Italic;Times New Roman" w:hAnsi="TimesNewRoman,Italic;Times New Roman"/>
                          <w:i/>
                          <w:iCs/>
                          <w:sz w:val="16"/>
                          <w:szCs w:val="16"/>
                        </w:rPr>
                        <w:t>(proszę podać formę)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sz w:val="16"/>
                          <w:szCs w:val="16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  <w:tab w:val="left" w:pos="9214" w:leader="dot"/>
                        </w:tabs>
                        <w:spacing w:lineRule="auto" w:line="360"/>
                        <w:rPr>
                          <w:rFonts w:ascii="TimesNewRoman;Times New Roman" w:hAnsi="TimesNewRoman;Times New Roman" w:cs="TimesNewRoman;Times New Roman"/>
                          <w:sz w:val="8"/>
                          <w:szCs w:val="8"/>
                        </w:rPr>
                      </w:pPr>
                      <w:r>
                        <w:rPr>
                          <w:rFonts w:eastAsia="TimesNewRoman,Italic;Times New Roman" w:cs="TimesNewRoman,Italic;Times New Roman" w:ascii="TimesNewRoman,Italic;Times New Roman" w:hAnsi="TimesNewRoman,Italic;Times New Roman"/>
                          <w:i/>
                          <w:i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Termin wypoczynku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proszę zaznaczyć właściwy/e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autoSpaceDE w:val="false"/>
                        <w:spacing w:lineRule="auto" w:line="276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24-28.06.2024r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 xml:space="preserve"> Adres </w:t>
                      </w:r>
                      <w:r>
                        <w:rPr>
                          <w:sz w:val="18"/>
                          <w:szCs w:val="18"/>
                        </w:rPr>
                        <w:t>wypoczynku, miejsce lokalizacji wypoczynku:  Liceum Ogólnokształcące Zakonu Pijarów, ul. Akacjowa 5, 31-466 Krakó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Trasa wypoczynku o charakterze wędrownym ………-------………………………….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zwa kraju w przypadku wypoczynku organizowanego za granicą  ………-------…………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 …………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Rok urodzenia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. Numer PESEL uczestnika wypoczynku</w:t>
                      </w:r>
                    </w:p>
                    <w:tbl>
                      <w:tblPr>
                        <w:tblW w:w="3124" w:type="dxa"/>
                        <w:jc w:val="left"/>
                        <w:tblInd w:w="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..............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6. Adres zamieszkania lub pobytu rodziców ……………………………………………….. ………………………………………………………………………………………………….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Zobowiązuje się do uiszczenia kosztów wypoczynku dziecka w wysokośc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trike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zł słownie ………………………… zł -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wypoczynek nieodpłatn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4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8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(tekst jednolity: Dz.U.2018.1000 z późn. zm.) oraz Rozporządzenia Parlamentu Europejskiego i Rady (UE) 2016/670 z dnia 27 kwietnia 2016 roku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8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9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(tekst jednolity: Dz.U.2018.1000 z późn. zm.) oraz Rozporządzenia Parlamentu Europejskiego i Rady (UE) 2016/670 z dnia 27 kwietnia 2016 roku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 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 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 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 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0:00Z</dcterms:created>
  <dc:creator>Alicja</dc:creator>
  <dc:description/>
  <cp:keywords/>
  <dc:language>en-US</dc:language>
  <cp:lastModifiedBy>Katarzyna Peterman</cp:lastModifiedBy>
  <cp:lastPrinted>2016-05-06T08:32:00Z</cp:lastPrinted>
  <dcterms:modified xsi:type="dcterms:W3CDTF">2024-05-22T09:30:00Z</dcterms:modified>
  <cp:revision>2</cp:revision>
  <dc:subject/>
  <dc:title/>
</cp:coreProperties>
</file>